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ALENDRIER RENCONTRES RUGBY USARG 2024/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CC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6:00Z</dcterms:created>
  <dc:creator>Gérard ou Josy CAMBON</dc:creator>
  <dc:description/>
  <dc:language>en-US</dc:language>
  <cp:lastModifiedBy>Gérard ou Josy CAMBON</cp:lastModifiedBy>
  <dcterms:modified xsi:type="dcterms:W3CDTF">2024-11-0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