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NTIANO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Hugues AUFRAY 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* C’est un fameux trois mats, fin comme un ois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e et ho ! Santiano</w:t>
      </w:r>
    </w:p>
    <w:p>
      <w:pPr>
        <w:pStyle w:val="Normal"/>
        <w:rPr/>
      </w:pPr>
      <w:r>
        <w:rPr>
          <w:sz w:val="22"/>
          <w:szCs w:val="22"/>
        </w:rPr>
        <w:t>Dix huit nœuds, quatre cents tonneaux, je suis fier d’y être mate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frai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iens bon la vague et tiens bon le ven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isse et ho ! Santian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i Dieu veut, toujours droit devant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ous irons jusqu'à San Fransi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* Je pars pour de longs mois, en laissant Marg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e et ho ! Sant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y penser j’avais le cœur gros, en doublant les feux de Saint Ma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t instrument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* On prétend que là-bas l’argent coule à f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e et ho ! Sant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rouve l’or au fond des ruisseaux, j’en ramènerai plusieurs lingo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* Un jour je reviendrai chargé de cade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e et ho ! Sant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pays, j’irai voir Margot, à son doigt je passerai l’annea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62230</wp:posOffset>
                </wp:positionV>
                <wp:extent cx="2562860" cy="236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36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8075" cy="227647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86.55pt;mso-wrap-distance-left:9.05pt;mso-wrap-distance-right:9.05pt;mso-wrap-distance-top:0pt;mso-wrap-distance-bottom:0pt;margin-top:4.9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8075" cy="227647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rnier refrai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iens bon la vague et tiens bon le ven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isse et ho ! Santian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ur la mer qui fait le gros do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ous irons jusqu'à San Fransisc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NTIANO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Hugues AUFRAY 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* C’est un fameux trois mats, fin comme un ois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e et ho ! Sant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x huit nœuds, quatre cents tonneaux, je suis fier d’y être mate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frai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iens bon la vague et tiens bon le ven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isse et ho ! Santian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i Dieu veut, toujours droit devant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ous irons jusqu'à San Fransi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* Je pars pour de longs mois, en laissant Marg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e et ho ! Sant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y penser j’avais le cœur gros, en doublant les feux de Saint Mal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t instrument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* On prétend que là-bas l’argent coule à f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e et ho ! Sant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rouve l’or au fond des ruisseaux, j’en ramènerai plusieurs lingo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* Un jour je reviendrai chargé de cade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se et ho ! Sant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pays, j’irai voir Margot, à son doigt je passerai l’annea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62230</wp:posOffset>
                </wp:positionV>
                <wp:extent cx="2562860" cy="2369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36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8075" cy="2276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86.55pt;mso-wrap-distance-left:9.05pt;mso-wrap-distance-right:9.05pt;mso-wrap-distance-top:0pt;mso-wrap-distance-bottom:0pt;margin-top:4.9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8075" cy="2276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rnier refrai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iens bon la vague et tiens bon le ven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isse et ho ! Santian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ur la mer qui fait le gros do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ous irons jusqu'à San Fransisc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3:00Z</dcterms:created>
  <dc:creator>Drouvin</dc:creator>
  <dc:description/>
  <cp:keywords/>
  <dc:language>en-US</dc:language>
  <cp:lastModifiedBy>Pascal</cp:lastModifiedBy>
  <cp:lastPrinted>2009-03-03T07:48:00Z</cp:lastPrinted>
  <dcterms:modified xsi:type="dcterms:W3CDTF">2015-01-22T17:54:00Z</dcterms:modified>
  <cp:revision>5</cp:revision>
  <dc:subject/>
  <dc:title>SANTIANO</dc:title>
</cp:coreProperties>
</file>